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pPr>
      <w:r>
        <w:rPr>
          <w:lang w:val="cs-CZ" w:bidi="en-US"/>
        </w:rPr>
        <w:tab/>
      </w:r>
      <w:r>
        <w:rPr>
          <w:b/>
          <w:sz w:val="26"/>
          <w:szCs w:val="26"/>
          <w:lang w:val="cs-CZ" w:bidi="en-US"/>
        </w:rPr>
        <w:t>Jak přežít Advent a nezbláznit se</w:t>
      </w:r>
    </w:p>
    <w:p>
      <w:pPr>
        <w:pStyle w:val="Standard"/>
        <w:bidi w:val="0"/>
        <w:jc w:val="left"/>
        <w:rPr>
          <w:rFonts w:eastAsia="Times New Roman"/>
          <w:sz w:val="26"/>
          <w:szCs w:val="26"/>
          <w:lang w:val="cs-CZ" w:bidi="en-US"/>
        </w:rPr>
      </w:pPr>
      <w:r>
        <w:rPr>
          <w:rFonts w:eastAsia="Times New Roman"/>
          <w:sz w:val="26"/>
          <w:szCs w:val="26"/>
          <w:lang w:val="cs-CZ" w:bidi="en-US"/>
        </w:rPr>
        <w:t xml:space="preserve">           </w:t>
      </w:r>
    </w:p>
    <w:p>
      <w:pPr>
        <w:pStyle w:val="Standard"/>
        <w:bidi w:val="0"/>
        <w:ind w:left="0" w:right="0" w:firstLine="708"/>
        <w:jc w:val="both"/>
        <w:rPr>
          <w:sz w:val="26"/>
          <w:szCs w:val="26"/>
          <w:lang w:val="cs-CZ" w:bidi="en-US"/>
        </w:rPr>
      </w:pPr>
      <w:r>
        <w:rPr>
          <w:sz w:val="26"/>
          <w:szCs w:val="26"/>
          <w:lang w:val="cs-CZ" w:bidi="en-US"/>
        </w:rPr>
        <w:t xml:space="preserve">Po loňském úspěšném debutu adventní akce pořádané v Mýtě spolu s Radiem Blaník, jsme se rozhodli znovu ji zopakovat a tím, jak doufáme, založit další tradiční počin, který by v zimním období tvořil protiváhu k už dávno zaběhlým poutím jarní a letní. </w:t>
      </w:r>
    </w:p>
    <w:p>
      <w:pPr>
        <w:pStyle w:val="Standard"/>
        <w:bidi w:val="0"/>
        <w:ind w:left="0" w:right="0" w:firstLine="708"/>
        <w:jc w:val="both"/>
        <w:rPr>
          <w:sz w:val="26"/>
          <w:szCs w:val="26"/>
          <w:lang w:val="cs-CZ" w:bidi="en-US"/>
        </w:rPr>
      </w:pPr>
      <w:r>
        <w:rPr>
          <w:sz w:val="26"/>
          <w:szCs w:val="26"/>
          <w:lang w:val="cs-CZ" w:bidi="en-US"/>
        </w:rPr>
        <w:t>O co jde. V podstatě jde o sepjetí několika, a nebojme se to nazvat termínem užívaným v umění, žánrů, které ve svém součtu působí na člověka možná i komplexněji, než to dokáže pouhé umění. To je vnímáno pouze duší, zatímco u nás půjde i o tělo člověka, a to dosti zásadně.</w:t>
      </w:r>
    </w:p>
    <w:p>
      <w:pPr>
        <w:pStyle w:val="Standard"/>
        <w:bidi w:val="0"/>
        <w:ind w:left="0" w:right="0" w:firstLine="708"/>
        <w:jc w:val="both"/>
        <w:rPr>
          <w:sz w:val="26"/>
          <w:szCs w:val="26"/>
          <w:lang w:val="cs-CZ" w:bidi="en-US"/>
        </w:rPr>
      </w:pPr>
      <w:r>
        <w:rPr>
          <w:sz w:val="26"/>
          <w:szCs w:val="26"/>
          <w:lang w:val="cs-CZ" w:bidi="en-US"/>
        </w:rPr>
        <w:t>A že planě neslibuji, posuďte z nabízeného programu.</w:t>
      </w:r>
    </w:p>
    <w:p>
      <w:pPr>
        <w:pStyle w:val="Standard"/>
        <w:bidi w:val="0"/>
        <w:ind w:left="0" w:right="0" w:firstLine="708"/>
        <w:jc w:val="both"/>
        <w:rPr>
          <w:sz w:val="26"/>
          <w:szCs w:val="26"/>
          <w:lang w:val="cs-CZ" w:bidi="en-US"/>
        </w:rPr>
      </w:pPr>
      <w:r>
        <w:rPr>
          <w:sz w:val="26"/>
          <w:szCs w:val="26"/>
          <w:lang w:val="cs-CZ" w:bidi="en-US"/>
        </w:rPr>
        <w:t>Začne se v 11 hod. dopoledne. Na mýtské náměstí se dostaví mistři ostrých nožů a zahájí nefalšovanou zabíjačku. Nefalšovanou až na to, že vepře již přivezou zabitého. Jinak vše proběhne dle staletími prověřeného rituálu od vypaření prasete v neckách až po finální výrobu jelit a jitrnic. Kdo při tom dostane hlad, bude si moci na těchto dobrotách pochutnat, neb budou také k zakoupení ve stánku postaveném na náměstí. To je dobrá zpráva pro hospodyňky. Nemusí ten den vařit a mohou se bez starostí a výčitek svědomí též zúčastnit veselí.</w:t>
      </w:r>
    </w:p>
    <w:p>
      <w:pPr>
        <w:pStyle w:val="Standard"/>
        <w:bidi w:val="0"/>
        <w:ind w:left="0" w:right="0" w:firstLine="708"/>
        <w:jc w:val="both"/>
        <w:rPr>
          <w:sz w:val="26"/>
          <w:szCs w:val="26"/>
          <w:lang w:val="cs-CZ" w:bidi="en-US"/>
        </w:rPr>
      </w:pPr>
      <w:r>
        <w:rPr>
          <w:sz w:val="26"/>
          <w:szCs w:val="26"/>
          <w:lang w:val="cs-CZ" w:bidi="en-US"/>
        </w:rPr>
        <w:t>Když se takto postaráte o tělesnou schránku, což je z hlediska materialistické filozofie ten základní a nejdůležitější čin, můžete se vrhnout na kultivaci duchovna. O třetí hodině z poledne  v chrámu Sv. Štěpána na mýtském hřbitově začne hrát plzeňská skupina Poutin, zaměřená svým repertoárem na irskou hudbu. Nebude snad na škodu zde připomenout, že se tvrdí, irská hudba že je nejbližší hudbě keltské. Nakolik je to pravda asi neposoudíme, neboť šťastní Keltové neuměli psát a tudíž ani číst, takže zpráv o své hudbě nezanechali, zato  je ale noviny nemohly tak oblbovat, jako oblbují nás. Ale vraťme se k věci. Zárukou, že hudba bude skutečně irská je pravý Ir, který je členem skupiny.</w:t>
      </w:r>
    </w:p>
    <w:p>
      <w:pPr>
        <w:pStyle w:val="Standard"/>
        <w:bidi w:val="0"/>
        <w:ind w:left="0" w:right="0" w:firstLine="708"/>
        <w:jc w:val="both"/>
        <w:rPr>
          <w:sz w:val="26"/>
          <w:szCs w:val="26"/>
          <w:lang w:val="cs-CZ" w:bidi="en-US"/>
        </w:rPr>
      </w:pPr>
      <w:r>
        <w:rPr>
          <w:sz w:val="26"/>
          <w:szCs w:val="26"/>
          <w:lang w:val="cs-CZ" w:bidi="en-US"/>
        </w:rPr>
        <w:t xml:space="preserve">Až dozní působivé a podmanivé tóny, bude už tak pokročilá doba, že lampiony zářící v nastalém soumraku zajistí, aby nikdo nesešel na zpáteční cestě do Mýta z cesty a v divočině, cestu obklopující, nezbloudil. (Kdo má doma lampion, vezměte si ho s sebou včetně svíčky. Sirky budou k dispozici). Poté, co lampionový průvod dorazí na náměstí Mýta, rozsvítí se vánoční strom. </w:t>
      </w:r>
    </w:p>
    <w:p>
      <w:pPr>
        <w:pStyle w:val="Standard"/>
        <w:bidi w:val="0"/>
        <w:ind w:left="0" w:right="0" w:firstLine="708"/>
        <w:jc w:val="both"/>
        <w:rPr>
          <w:sz w:val="26"/>
          <w:szCs w:val="26"/>
          <w:lang w:val="cs-CZ" w:bidi="en-US"/>
        </w:rPr>
      </w:pPr>
      <w:r>
        <w:rPr>
          <w:sz w:val="26"/>
          <w:szCs w:val="26"/>
          <w:lang w:val="cs-CZ" w:bidi="en-US"/>
        </w:rPr>
        <w:t>Další už bude zcela v režii Radia Blaník. Pestrému hudebnímu programu bude letos vévodit Standa Hložek, a jak ho znáte, víte, že bude garantem dobré zábavy. Pokud by během té dlouhé doby, kdy kultura bude útočit na Vaši duši, ovládl Vaše útroby mučivý hlad natolik, že byste přestali vnímat okolní svět, pomoc je na místě. Krámek s výživnými  potravinami pocházejícími z prasete, údajně organismu člověka nejbližšímu savci a tudíž i pro člověka nezdravějšími, opouští celou tu slávu mezi posledními.</w:t>
      </w:r>
    </w:p>
    <w:p>
      <w:pPr>
        <w:pStyle w:val="Standard"/>
        <w:bidi w:val="0"/>
        <w:ind w:left="0" w:right="0" w:firstLine="708"/>
        <w:jc w:val="both"/>
        <w:rPr>
          <w:sz w:val="26"/>
          <w:szCs w:val="26"/>
          <w:lang w:val="cs-CZ" w:bidi="en-US"/>
        </w:rPr>
      </w:pPr>
      <w:r>
        <w:rPr>
          <w:sz w:val="26"/>
          <w:szCs w:val="26"/>
          <w:lang w:val="cs-CZ" w:bidi="en-US"/>
        </w:rPr>
        <w:t>Zveme nejen Mýťáky a mýtské rodáky, ale i Vás všechny ostatní, kteří cítíte potřebu zotavení a získání duševní rovnováhy před tím, než budete zdeptáni a usmýkáni následujícím zničujícím fenoménem, v nějž zdegenerovaly kdysi tak něžné a idylické Vánoce.</w:t>
      </w:r>
    </w:p>
    <w:p>
      <w:pPr>
        <w:pStyle w:val="Standard"/>
        <w:bidi w:val="0"/>
        <w:ind w:left="0" w:right="0" w:firstLine="708"/>
        <w:jc w:val="both"/>
        <w:rPr>
          <w:sz w:val="26"/>
          <w:szCs w:val="26"/>
          <w:lang w:val="cs-CZ" w:bidi="en-US"/>
        </w:rPr>
      </w:pPr>
      <w:r>
        <w:rPr>
          <w:sz w:val="26"/>
          <w:szCs w:val="26"/>
          <w:lang w:val="cs-CZ" w:bidi="en-US"/>
        </w:rPr>
        <w:t>A že nevíte kdy to bude? No přece 4. prosince tohoto roku.</w:t>
      </w:r>
    </w:p>
    <w:p>
      <w:pPr>
        <w:pStyle w:val="Standard"/>
        <w:bidi w:val="0"/>
        <w:ind w:left="0" w:right="0" w:firstLine="708"/>
        <w:jc w:val="both"/>
        <w:rPr>
          <w:sz w:val="26"/>
          <w:szCs w:val="26"/>
          <w:lang w:val="cs-CZ" w:bidi="en-US"/>
        </w:rPr>
      </w:pPr>
      <w:r>
        <w:rPr>
          <w:sz w:val="26"/>
          <w:szCs w:val="26"/>
          <w:lang w:val="cs-CZ" w:bidi="en-US"/>
        </w:rPr>
        <w:t>Ještě bych zdůraznil, že tuto, pro Vás tak důležitou informaci, dostáváte s takovým předstihem, abyste si mohli dát do pořádku všechny své záležitosti, vyřídit resty, které Vám ještě zbývají, a mohli s volnou myslí podlehnout působení tak vrcholné adventní události. Přijďte i Vy, zvyklí trávit večery v bačkorách mezi ledničkou a televizí. Nebudete pak následující dny litovat, až Vám ti šťastnější, kteří u toho byli, budou o té nádheře vyprávě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000000"/>
      <w:kern w:val="2"/>
      <w:sz w:val="24"/>
      <w:szCs w:val="24"/>
      <w:lang w:val="en-US" w:eastAsia="zxx" w:bidi="en-US"/>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8:00Z</dcterms:created>
  <dc:creator>Město Mýto</dc:creator>
  <dc:description/>
  <dc:language>en-US</dc:language>
  <cp:lastModifiedBy>Město Mýto</cp:lastModifiedBy>
  <cp:lastPrinted>2010-10-06T12:57:00Z</cp:lastPrinted>
  <dcterms:modified xsi:type="dcterms:W3CDTF">2010-11-03T14:42:00Z</dcterms:modified>
  <cp:revision>3</cp:revision>
  <dc:subject/>
  <dc:title/>
</cp:coreProperties>
</file>